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osnovu člana 271 i 273 Zakona o privrednim društvima ( „Službeni list CG“ br. 65/2020), člana 17 Odluke o osnivanju Društva sa ograničenom odgovornošću „Parking servis Nikšić“ („Službeni list CG-Opštinski propisi“ broj 11/14), Odbor direktora Društva sa ograničenom odgovornošću „Parking servis Nikšić“, na sjednici održanoj dana 31.05.2022.godine, usvojio  je                                               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 T A T U T</w:t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DRUŠTVA SA OGRANIČENOM ODGOVORNOŠĆU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lang w:val="sr-Latn-CS"/>
        </w:rPr>
        <w:t>„</w:t>
      </w:r>
      <w:r>
        <w:rPr>
          <w:sz w:val="28"/>
          <w:szCs w:val="28"/>
          <w:lang w:val="sr-Latn-CS"/>
        </w:rPr>
        <w:t>PARKING SERVIS NIKŠIĆ</w:t>
      </w:r>
      <w:r>
        <w:rPr>
          <w:lang w:val="sr-Latn-CS"/>
        </w:rPr>
        <w:t>“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  OPŠTE ODREDB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>Član 1</w:t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CS"/>
        </w:rPr>
        <w:t xml:space="preserve">Ovim Stautom u skladu sa Odlukom  o osnivanju  Društva sa ograničenom odgovornošću „Parking servis Nikšić“ </w:t>
      </w:r>
      <w:r>
        <w:rPr>
          <w:lang w:val="sr-Latn-RS"/>
        </w:rPr>
        <w:t>(u daljem tekstu Društvo) , uređuju se pitanja u vezi sa organizacijom rada i funkcionisanjem Društva i to: naziv i sjedište Društva, djelatnost; osnovni kapital; organizacija društva; odgovornost za obaveze, upravljanje i rukovođenje društvom, organi i način njihovog izbora; prava i obaveze organa;  informisanje i odnosi sa javnošću i druga pitanja u skladu sa Odlukom o osnivanju i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 Društva je Skupština opštine Nikšić.</w:t>
      </w:r>
    </w:p>
    <w:p>
      <w:pPr>
        <w:pStyle w:val="Normal"/>
        <w:jc w:val="both"/>
        <w:rPr/>
      </w:pPr>
      <w:r>
        <w:rPr>
          <w:lang w:val="sr-Latn-CS"/>
        </w:rPr>
        <w:t>Društvo se osniva na neodređeno vrijem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I   NAZIV I SJEDIŠTE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ziv Društva je: Društvo sa ograničenom odgovrnošću „Parking servis Nikšić“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kraćeni naziv Društva je „Parking servis Nikšić“d.o.o.</w:t>
      </w:r>
    </w:p>
    <w:p>
      <w:pPr>
        <w:pStyle w:val="Normal"/>
        <w:jc w:val="both"/>
        <w:rPr/>
      </w:pPr>
      <w:r>
        <w:rPr>
          <w:lang w:val="sr-Latn-CS"/>
        </w:rPr>
        <w:t>Adresa za prijem elektronske pošte Društva je parkingservisnk@gmail.c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takt telefon Društva je 040/229-80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jedište Društva je u Nikšiću, u ulici Njegoševa bb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ima peča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ečat Društva je okruglog oblika, prečnika 3 cm, po čijem obodu je ispisan tekst: „Parking servis Nikšić“d.o.o. Nikšić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Član 6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Štambilj Društva je pravougaonog oblika, dimenzija 6x2 cm i sadrži naziv Društva i prostor upisivanja broja akta i datum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 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ima svoj znak-logo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gled-dizajn znaka Društva utvrđuje Odbor direk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dbor direktora može raspisati Konkurs za rješenje izgleda znaka Društva.                                             </w:t>
      </w:r>
    </w:p>
    <w:p>
      <w:pPr>
        <w:pStyle w:val="Normal"/>
        <w:jc w:val="both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sz w:val="28"/>
          <w:lang w:val="sr-Latn-CS"/>
        </w:rPr>
        <w:t xml:space="preserve">III </w:t>
      </w:r>
      <w:r>
        <w:rPr>
          <w:lang w:val="sr-Latn-CS"/>
        </w:rPr>
        <w:t>DJELATNOST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obavlja sljedeće komunalne djelatnost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52.21- uslužne djelatnosti u kopnenom saobraćaju.</w:t>
      </w:r>
    </w:p>
    <w:p>
      <w:pPr>
        <w:pStyle w:val="Normal"/>
        <w:rPr/>
      </w:pPr>
      <w:r>
        <w:rPr>
          <w:lang w:val="sr-Latn-CS"/>
        </w:rPr>
        <w:t>Djelatnosti iz prethodnog stava su djelatnosti od javnog interes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  <w:r>
        <w:rPr>
          <w:lang w:val="sr-Latn-CS"/>
        </w:rPr>
        <w:t>Član 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ruštvo pored djelatnosti iz člana 8 ovog  Statuta može  obavljati i  djelatnosti koje nemaju karakter  djelatnosti od javnog interesa i to: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45.20 -</w:t>
      </w:r>
      <w:r>
        <w:rPr>
          <w:i/>
          <w:lang w:val="sr-Latn-CS"/>
        </w:rPr>
        <w:t xml:space="preserve"> </w:t>
      </w:r>
      <w:r>
        <w:rPr>
          <w:lang w:val="sr-Latn-CS"/>
        </w:rPr>
        <w:t>Održavanje i popravka motornih vozila,</w:t>
      </w:r>
    </w:p>
    <w:p>
      <w:pPr>
        <w:pStyle w:val="Normal"/>
        <w:rPr>
          <w:lang w:val="sr-Latn-CS"/>
        </w:rPr>
      </w:pPr>
      <w:r>
        <w:rPr>
          <w:lang w:val="sr-Latn-CS"/>
        </w:rPr>
        <w:t>73.11 - Djelatnost reklamnih agencija,</w:t>
      </w:r>
    </w:p>
    <w:p>
      <w:pPr>
        <w:pStyle w:val="Normal"/>
        <w:rPr>
          <w:lang w:val="sr-Latn-CS"/>
        </w:rPr>
      </w:pPr>
      <w:r>
        <w:rPr>
          <w:lang w:val="sr-Latn-CS"/>
        </w:rPr>
        <w:t>96.09-  Ostale lične uslužne djelatnosti, na drugom mjestu nepomenute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djelatnosti iz prethodnog stava Društvo vodi posebnu knjigovodstvenu evidenci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V OSNOVNI KAPITA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1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ovni kapital Društva predstavlj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Novčani ulog u iznosu od 10.000,00€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</w:t>
      </w:r>
      <w:r>
        <w:rPr>
          <w:lang w:val="sr-Latn-RS"/>
        </w:rPr>
        <w:t>Osnovni kapital iz stava 1 ovog člana  je imovina Osnivača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                                                                 </w:t>
      </w:r>
      <w:r>
        <w:rPr>
          <w:lang w:val="sr-Latn-RS"/>
        </w:rPr>
        <w:t>Član 11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>Finansiranje djelatnosti koje imaju karakter djelatnosti od javnog interesa vrši se: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iz sopstvenih prihoda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>budžeta opštine Nikšić,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lang w:val="sr-Latn-RS"/>
        </w:rPr>
        <w:t>iz drugih izvora koje utvrdi Osnivač.</w:t>
      </w:r>
      <w:r>
        <w:rPr>
          <w:lang w:val="sr-Latn-CS"/>
        </w:rPr>
        <w:t xml:space="preserve">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a  djelatnosti koje nemaju karakter djelatnosti od javnog interesa Društvo obezbjeđuje sredstva iz sopstvenih prihod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 ORGANIZACIJA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1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bavlja djelatnost  na način kojim se obezbjeđuje stabilnost poslovanja, efikasnost upravljanja i odlučivanja kojim se uspostavljaju poslovni odnosi u okviru tržišnih uslova privređ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1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snovni oblici organizovanja Društva su sektori i to:</w:t>
      </w:r>
    </w:p>
    <w:p>
      <w:pPr>
        <w:pStyle w:val="Normal"/>
        <w:jc w:val="both"/>
        <w:rPr/>
      </w:pPr>
      <w:r>
        <w:rPr>
          <w:lang w:val="sr-Latn-CS"/>
        </w:rPr>
        <w:t>1. Sektor za tehničko-operativne poslove i</w:t>
      </w:r>
    </w:p>
    <w:p>
      <w:pPr>
        <w:pStyle w:val="Normal"/>
        <w:jc w:val="both"/>
        <w:rPr/>
      </w:pPr>
      <w:r>
        <w:rPr>
          <w:lang w:val="sr-Latn-CS"/>
        </w:rPr>
        <w:t>2. Sektor za ekonomsko-pravne poslove.</w:t>
      </w:r>
    </w:p>
    <w:p>
      <w:pPr>
        <w:pStyle w:val="Normal"/>
        <w:jc w:val="both"/>
        <w:rPr/>
      </w:pPr>
      <w:r>
        <w:rPr>
          <w:lang w:val="sr-Latn-CS"/>
        </w:rPr>
        <w:t>Organizacione cjeline Društva iz stava 1 ovog člana u svom sastavu mogu imati radne jedinice, pogone, službe i odjelje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1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rganizacija</w:t>
      </w:r>
      <w:r>
        <w:rPr>
          <w:b/>
          <w:lang w:val="sr-Latn-CS"/>
        </w:rPr>
        <w:t xml:space="preserve"> </w:t>
      </w:r>
      <w:r>
        <w:rPr>
          <w:lang w:val="sr-Latn-CS"/>
        </w:rPr>
        <w:t>društva bliže se uređuje Pravilnikom o organizaciji i sistematizaciji radnih mjesta u skladu sa Statut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VI ODGOVORNOST ZA OBAVEZE</w:t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1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samostalno istupa u pravnom prometu, zaključuje ugovore i obavlja druge pravne rad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odgovara za obaveze prema trećim licima, cjelokupnom svojom imovi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 odgovara, odnosno, snosi rizik za obaveze do visine svog uloga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   </w:t>
      </w:r>
    </w:p>
    <w:p>
      <w:pPr>
        <w:pStyle w:val="Normal"/>
        <w:ind w:firstLine="142"/>
        <w:jc w:val="both"/>
        <w:rPr/>
      </w:pPr>
      <w:r>
        <w:rPr>
          <w:lang w:val="sr-Latn-CS"/>
        </w:rPr>
        <w:t>VII UPRAVLJANJE I RUKOVOĐENJE DRUŠTVOM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1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Društvom upravlja Osnivač na način i pod uslovima utvrđenim Odlukom o osnivanju i  ovim Statut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1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snivač Društva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daje saglasnost na Statut Društva,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- razmatra i usvaja godišnji izvještaj o radu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donosi odluku o raspodjeli dobiti  i načinu pokrića gubitak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daje saglasnost na imenovanje i razrešenje  Izvršnog direktora</w:t>
      </w:r>
    </w:p>
    <w:p>
      <w:pPr>
        <w:pStyle w:val="Normal"/>
        <w:jc w:val="both"/>
        <w:rPr/>
      </w:pPr>
      <w:r>
        <w:rPr>
          <w:lang w:val="sr-Latn-CS"/>
        </w:rPr>
        <w:t xml:space="preserve">           </w:t>
      </w:r>
      <w:r>
        <w:rPr>
          <w:lang w:val="sr-Latn-CS"/>
        </w:rPr>
        <w:t>- imenuje i razrješava članove Odbora Direkt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daje saglasnost na godišnji program rada i finansijski plan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odlučuje o promjeni oblika, restruktuiranju i dobrovoljnoj likvidaciji Društva,</w:t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 xml:space="preserve">- daje saglasnost na promjenu naziva djelatnosti, sjedišta i osnovnog kapitala </w:t>
      </w:r>
    </w:p>
    <w:p>
      <w:pPr>
        <w:pStyle w:val="Normal"/>
        <w:ind w:left="142" w:hanging="142"/>
        <w:jc w:val="both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daje saglasnost na cjenovnik usluga koje utvrđuje Odbor direktor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- vrši druge poslove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nivač učestvuje u raspodjeli profita koje Društvo ostvari na tržištu, a koje ce se regulisati posebnim sporazum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1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rgani Društva su: Odbor direktora i   izvršni direktor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</w:t>
      </w:r>
      <w:r>
        <w:rPr>
          <w:lang w:val="sr-Latn-CS"/>
        </w:rPr>
        <w:t>Član 1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je organ upravljanj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ovi Odbora direktora dužni su da u obavljanju funkcije zastupaju interese Društva i postupaju  sa pažnjom dobrog privrednik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</w:t>
      </w:r>
      <w:r>
        <w:rPr>
          <w:lang w:val="sr-Latn-CS"/>
        </w:rPr>
        <w:t>Član 20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lang w:val="sr-Latn-CS"/>
        </w:rPr>
        <w:t>Odbor direktora u  funkciji upravljanja vrši sve obaveze u skladu sa zakonom, a naročito: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donosi Statut Društva i druga akta Društva u skladu sa zakonom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utvrđuje poslovnu politiku Društva i donosi akta za njeno izvršavanje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- imenuje i razrješava Izvršnog direktora uz saglasnost Osnivača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usvaja godišnji program rada Društva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usvaja planove i programe iz oblasti za koje je Društvo osnovano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usvaja godišnji finansijski iskaz i izvještaj o radu Društva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>- donosi opšti akt o organizaciji i sistematizaciji radnih mjesta,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- predlaže Osnivaču smanjenje i povećanje osnovnog kapitala i promjenu osnivačkog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</w:t>
      </w:r>
      <w:r>
        <w:rPr>
          <w:lang w:val="sr-Latn-CS"/>
        </w:rPr>
        <w:t>kapitala</w:t>
      </w:r>
    </w:p>
    <w:p>
      <w:pPr>
        <w:pStyle w:val="Normal"/>
        <w:ind w:left="360" w:hanging="0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- predlaže Osnivaču raspodjelu dobiti i pokriće gubitaka,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 xml:space="preserve">- utvrđuje cjenovnik usluga i </w:t>
      </w:r>
    </w:p>
    <w:p>
      <w:pPr>
        <w:pStyle w:val="Normal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>- vrši druge poslove u skladu sa zakonom i Statutom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2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čine predsjednik i dva člana. Svi članovi Odbora direktora su predstavnici Osnivača.</w:t>
      </w:r>
    </w:p>
    <w:p>
      <w:pPr>
        <w:pStyle w:val="Normal"/>
        <w:jc w:val="both"/>
        <w:rPr/>
      </w:pPr>
      <w:r>
        <w:rPr>
          <w:lang w:val="sr-Latn-CS"/>
        </w:rPr>
        <w:t>Odbor direktora punovažno zasijeda i odlučuje većinom ukupnog broja članova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2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dsjednika i članove Odbora direktora imenuju Osnivač na period od četiri godine, uz mogućnost ponovnog imen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  <w:r>
        <w:rPr>
          <w:lang w:val="sr-Latn-CS"/>
        </w:rPr>
        <w:t>Član 2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Konstituisanje Odbora direktora vrši se na prvoj sjednici koja se mora održati u roku od 15 dana od dana stupanja na snagu Odluke o imenov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bor direktora donosi Poslovnik kojim se bliže reguliše postupak zakazivanja sjednice i način rada i odlučivanja, u skladu sa zakonom i osnivačkim akt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radi u sjednici na način propisan Poslovnikom, u skladu sa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jednici Odbora direktora prisustvuje izvršni direktor Društva, bez prava odluč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Sjednice Odbora direktora zakazuju se na predlog predsjednika Odbora ili na predlog   druga dva člana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bor direktora zasijeda i punopravno odlučuje ako sjednici prisustvuju dva člana Odbora direktora.</w:t>
      </w:r>
    </w:p>
    <w:p>
      <w:pPr>
        <w:pStyle w:val="Normal"/>
        <w:jc w:val="both"/>
        <w:rPr/>
      </w:pPr>
      <w:r>
        <w:rPr>
          <w:lang w:val="sr-Latn-CS"/>
        </w:rPr>
        <w:t>Odbor direktora donosi odluke većinom ukupnog broja članova odb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odbora nema pravo glasa kada Odbor odlučuje o pitanju njegove materijalne ili druge odgovor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Članovima Odbora direktora pripada naknada za rad u Odboru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Iznos naknade utvrđuje Osnivač posebnom Odlukom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stvo u Odboru direktora prestaj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istekom mandat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ostavk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razrješenjem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2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Odbora direktora može podnijeti ostavku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stavka se podnosi Odboru direktora u pisanoj form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3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Član Odbora direktora može biti razriješen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o neopravdano ne učestvuje u radu Odbora duže od 6 mjeseci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o postupi suprotno članu 20 ovoga Statut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u drugim slučajevima utvrđenim zakonom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>Predlog za razrješenje može podnijeti predsjednik Odbora i predsjednik Opštine</w:t>
      </w:r>
      <w:r>
        <w:rPr>
          <w:b/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Predlog za razrješenje  dostavlja se Skupštini opšt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3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>Izvršni direktor je organ rukovođenja Društva.</w:t>
      </w:r>
    </w:p>
    <w:p>
      <w:pPr>
        <w:pStyle w:val="Normal"/>
        <w:ind w:left="142" w:hanging="142"/>
        <w:jc w:val="both"/>
        <w:rPr/>
      </w:pPr>
      <w:r>
        <w:rPr>
          <w:lang w:val="sr-Latn-CS"/>
        </w:rPr>
        <w:t>Izvršnog direktora imenuje i razrješava Odbor direktora na osnovu javnog konkursa uz</w:t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>saglasnost Osnivača.</w:t>
      </w:r>
    </w:p>
    <w:p>
      <w:pPr>
        <w:pStyle w:val="Normal"/>
        <w:ind w:left="142" w:hanging="142"/>
        <w:jc w:val="both"/>
        <w:rPr>
          <w:lang w:val="sr-Latn-CS"/>
        </w:rPr>
      </w:pPr>
      <w:r>
        <w:rPr>
          <w:lang w:val="sr-Latn-CS"/>
        </w:rPr>
        <w:t>Postupak javnog konkursa, u ime Osnivača, sprovodi Odbor direktora.</w:t>
      </w:r>
    </w:p>
    <w:p>
      <w:pPr>
        <w:pStyle w:val="Normal"/>
        <w:jc w:val="both"/>
        <w:rPr/>
      </w:pPr>
      <w:r>
        <w:rPr>
          <w:lang w:val="sr-Latn-CS"/>
        </w:rPr>
        <w:t>Mandat izvršnog direktora traje 4 godine uz mogućnost ponovnog imeno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</w:t>
      </w:r>
      <w:r>
        <w:rPr>
          <w:lang w:val="sr-Latn-CS"/>
        </w:rPr>
        <w:t>Član 3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 Izvršnog direktora može biti imenovano lice koje, pored opštih uslova utvrđenih Zakonom ispunjava i sljedeće uslove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da ima visoku školsku spremu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da ima 3 (tri) godine radnog iskustva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a ima radne, stručne i organizatorske sposob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red dokaza o ispunjavanju uslova iz stava 1 ovog člana kandidati za Izvršnog direktora Društva uz prijavu na konkurs obavezni su dostaviti Program rada za mandatni period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</w:t>
      </w:r>
      <w:r>
        <w:rPr>
          <w:lang w:val="sr-Latn-CS"/>
        </w:rPr>
        <w:t>Član 33</w:t>
      </w:r>
    </w:p>
    <w:p>
      <w:pPr>
        <w:pStyle w:val="Normal"/>
        <w:jc w:val="both"/>
        <w:rPr/>
      </w:pPr>
      <w:r>
        <w:rPr>
          <w:lang w:val="sr-Latn-CS"/>
        </w:rPr>
        <w:t>Izvršni direktor: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organizuje i vodi  poslovanje Društva,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zastupa i predstavlja Društvo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zaključuje ugovore u ime Društva u skladu sa Odlukom i Statutom Društva,</w:t>
      </w:r>
    </w:p>
    <w:p>
      <w:pPr>
        <w:pStyle w:val="Normal"/>
        <w:ind w:left="720" w:hanging="0"/>
        <w:jc w:val="both"/>
        <w:rPr/>
      </w:pPr>
      <w:r>
        <w:rPr>
          <w:lang w:val="sr-Latn-CS"/>
        </w:rPr>
        <w:t>- imenuje i razrješava rukovodeća lica u skladu sa Odlukom, Statutom i opštim aktim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predlaže akt o organizaciji i sistematizaciji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odlučuje o pravima, obavezama i odgovornostima zaposlenih u skladu sa zakonom,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>- odgovara za zakonitost rada Društva i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- odlučuje o drugim pitanjima  vezanim za tekući rad i poslovanje Društva, u skladu sa 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Odlukom, Statutom i drugim propisima.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lang w:val="sr-Latn-CS"/>
        </w:rPr>
        <w:t>Član 34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Izvršni direktor Društva može biti razriješen prije isteka vremena na koje je imenovan: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na njegov zahtjev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o je zbog sprovođenja odluka ili akata koje je predložio nanijeta materijalna šteta  Društvu ili trećim licima,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ako prekorači svoja ovlašćenja u pogledu prava utvrđenih ovim Statutom i drugim opštim aktima Društv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>u drugim slučajevima, predviđenim Zakonom</w:t>
      </w:r>
      <w:r>
        <w:rPr>
          <w:b/>
          <w:lang w:val="sr-Latn-CS"/>
        </w:rPr>
        <w:t>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3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Inicijativu za pokretanje postupka za razrješenje Izvršnog direktora Društva mogu podnijeti:članovi Odbora direktora i Osnivač.</w:t>
      </w:r>
    </w:p>
    <w:p>
      <w:pPr>
        <w:pStyle w:val="Normal"/>
        <w:jc w:val="both"/>
        <w:rPr/>
      </w:pPr>
      <w:r>
        <w:rPr>
          <w:lang w:val="sr-Latn-CS"/>
        </w:rPr>
        <w:t>Odbor direktora je dužan da inicijativu za pokretanje postupka za razrješenje Izvršnog direktora razmotri, donese odluku i o tome obavijesti podnosioca inicijative, u roku od 30 dana od dana podnošenja inicijativ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Član 36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vršni direktor zaključuje sa Odborom direktora Ugovor o radu kojim se utvrđuju prava, obaveze, odgovornost i zarada Izvršnog direkt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II INFORMISANJE I ODNOSI SA JAVNOŠĆU</w:t>
      </w:r>
    </w:p>
    <w:p>
      <w:pPr>
        <w:pStyle w:val="Normal"/>
        <w:ind w:left="1125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1125" w:hanging="0"/>
        <w:rPr>
          <w:lang w:val="sr-Latn-CS"/>
        </w:rPr>
      </w:pPr>
      <w:r>
        <w:rPr>
          <w:lang w:val="sr-Latn-CS"/>
        </w:rPr>
        <w:t xml:space="preserve">                                           </w:t>
      </w:r>
      <w:r>
        <w:rPr>
          <w:lang w:val="sr-Latn-CS"/>
        </w:rPr>
        <w:t>Član 37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je dužno da redovno obavještava Osnivača o svom radu, računovodstvenim iskazima i poslovanju i radu revizora na način i pod uslovima utvrđenim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3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Javnost rada Društva obezbjeđuje se i putem organizovanja press-konferencija, sredstava javnog informisanja i s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3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Zaposleni u Društvu imaju pravo da budu informisani. Informisanje zaposlenih se vrši  izdavanjem saopštenja, obavještenja, putem oglasne table i sl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 obavještavanju zaposlenih stara se i odgovoran je Izvršni direktor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IX POSLOVNA TAJNA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</w:t>
      </w:r>
      <w:r>
        <w:rPr>
          <w:lang w:val="sr-Latn-CS"/>
        </w:rPr>
        <w:t>Član 4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slovnu tajnu predstavljaju isprave i podaci čije bi saopštavanje neovlašćenom licu bilo protivno poslovanju Društva i štetilo njegovim interesima i poslovnom ugledu.</w:t>
      </w:r>
    </w:p>
    <w:p>
      <w:pPr>
        <w:pStyle w:val="Normal"/>
        <w:jc w:val="both"/>
        <w:rPr/>
      </w:pPr>
      <w:r>
        <w:rPr>
          <w:lang w:val="sr-Latn-CS"/>
        </w:rPr>
        <w:t>Isprave i podaci koji predstavljaju poslovnu tajnu utvrđuju se posebnom Odlukom Odbora direktora.</w:t>
      </w:r>
    </w:p>
    <w:p>
      <w:pPr>
        <w:pStyle w:val="Normal"/>
        <w:jc w:val="both"/>
        <w:rPr/>
      </w:pPr>
      <w:r>
        <w:rPr>
          <w:lang w:val="sr-Latn-CS"/>
        </w:rPr>
        <w:t>Dokumenti i isprave koji predstavljaju poslovnu tajnu nose oznaku „POSLOVNA TAJNA“ registruju se u posebnim knjigama i posebno se čuvaju i arhivira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 AKTI  DRUŠ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</w:t>
      </w:r>
      <w:r>
        <w:rPr>
          <w:lang w:val="sr-Latn-CS"/>
        </w:rPr>
        <w:t>Član 41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Pored Statuta Društvo donosi i druge opšte akte, ako se ukaže potreba da se određeni odnosi urede aktima ili ukoliko njihovo donošenje bude propisano Zakon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XI ZAŠTITA ŽIVOTNE SREDINE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</w:t>
      </w:r>
      <w:r>
        <w:rPr>
          <w:lang w:val="sr-Latn-CS"/>
        </w:rPr>
        <w:t>Član 42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ruštvo je dužno da obezbijedi zaštitu životne sredine u skladu sa Zakonom i da radi na unapređivanju zaštite životne sredine u okviru svoje nadlež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II IZMJENE I DOPUNE STATUT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b/>
          <w:lang w:val="sr-Latn-CS"/>
        </w:rPr>
        <w:t xml:space="preserve">                                                                </w:t>
      </w:r>
      <w:r>
        <w:rPr>
          <w:lang w:val="sr-Latn-CS"/>
        </w:rPr>
        <w:t>Član 43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dluku o izmjeni i dopuni Statuta donosi Odbor direktora na predlog Izvršnog direktora uz saglasnost Osnivač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nicijativu za izmjene i dopune Statuta može dati i  član Odbora direktora 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zmjene i dopune Statuta vrše se na način i po postupku propisanom za njegovo donoše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44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Tumačenje Statuta i drugih opštih akata daje Odbor direktora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>Član 45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pšti akti objavljuju se isticanjem na oglasnoj tabli društva, a stupaju na snagu osmog dana po objavljivanj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III PRESTANAK DRUŠTV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</w:t>
      </w:r>
      <w:r>
        <w:rPr>
          <w:lang w:val="sr-Latn-CS"/>
        </w:rPr>
        <w:t>Član 46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Društvo prestaje u slučajevima i pod uslovima  propisanim zakonom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XIV PRELAZNE I ZAVRŠNE ODREDBE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</w:t>
      </w:r>
      <w:r>
        <w:rPr>
          <w:lang w:val="sr-Latn-CS"/>
        </w:rPr>
        <w:t>Član 47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Ovaj Statut stupa na snagu danom davanja saglasnosti od strane Osnivača i objaviće se  na oglasnoj tabli Drustva.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Broj: 330</w:t>
      </w:r>
    </w:p>
    <w:p>
      <w:pPr>
        <w:pStyle w:val="Normal"/>
        <w:jc w:val="both"/>
        <w:rPr/>
      </w:pPr>
      <w:r>
        <w:rPr>
          <w:lang w:val="sr-Latn-CS"/>
        </w:rPr>
        <w:t>Nikšić, 31.05.2022. godine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lang w:val="sr-Latn-CS"/>
        </w:rPr>
        <w:t xml:space="preserve">                                   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b/>
          <w:lang w:val="sr-Latn-CS"/>
        </w:rPr>
        <w:t xml:space="preserve">                                                                                    </w:t>
      </w:r>
      <w:r>
        <w:rPr>
          <w:lang w:val="sr-Latn-CS"/>
        </w:rPr>
        <w:t>Predsjednik Odbora direktora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Ljubo Žugić,s.r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08"/>
          <w:tab w:val="left" w:pos="6435" w:leader="none"/>
        </w:tabs>
        <w:jc w:val="both"/>
        <w:rPr>
          <w:lang w:val="sr-Latn-CS"/>
        </w:rPr>
      </w:pPr>
      <w:r>
        <w:rPr>
          <w:lang w:val="sr-Latn-CS"/>
        </w:rPr>
        <w:tab/>
        <w:t>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</w:r>
    </w:p>
    <w:sectPr>
      <w:footerReference w:type="default" r:id="rId2"/>
      <w:type w:val="nextPage"/>
      <w:pgSz w:w="11906" w:h="16838"/>
      <w:pgMar w:left="1701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43:00Z</dcterms:created>
  <dc:creator>Ljilja</dc:creator>
  <dc:description/>
  <cp:keywords/>
  <dc:language>en-US</dc:language>
  <cp:lastModifiedBy>Ivan</cp:lastModifiedBy>
  <cp:lastPrinted>2022-05-31T08:28:00Z</cp:lastPrinted>
  <dcterms:modified xsi:type="dcterms:W3CDTF">2022-05-31T06:41:00Z</dcterms:modified>
  <cp:revision>9</cp:revision>
  <dc:subject/>
  <dc:title>Republika Crna Gora</dc:title>
</cp:coreProperties>
</file>